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venir Next Regular" w:hAnsi="Avenir Next Regular" w:cs="Avenir Next Regular"/>
          <w:lang w:val="es-ES" w:eastAsia="en-US"/>
        </w:rPr>
      </w:pPr>
      <w:r>
        <w:rPr>
          <w:rFonts w:cs="Avenir Next Regular" w:ascii="Avenir Next Regular" w:hAnsi="Avenir Next Regular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41095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20"/>
        <w:jc w:val="center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spacing w:before="60" w:after="120"/>
        <w:jc w:val="center"/>
        <w:rPr>
          <w:rFonts w:ascii="Avenir Next Regular" w:hAnsi="Avenir Next Regular" w:cs="Avenir Next Regular"/>
          <w:b/>
          <w:b/>
          <w:color w:val="1F497D"/>
          <w:sz w:val="18"/>
          <w:szCs w:val="18"/>
        </w:rPr>
      </w:pPr>
      <w:r>
        <w:rPr>
          <w:rFonts w:cs="Avenir Next Regular" w:ascii="Avenir Next Regular" w:hAnsi="Avenir Next Regular"/>
          <w:b/>
          <w:color w:val="1F497D"/>
          <w:sz w:val="18"/>
          <w:szCs w:val="18"/>
        </w:rPr>
        <w:t>DOCUMENTO INICIAL DEL ALUMNO DE TRABAJO FIN DE GRADO – CURSO 202_-2_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20"/>
        <w:gridCol w:w="2008"/>
        <w:gridCol w:w="1042"/>
        <w:gridCol w:w="825"/>
        <w:gridCol w:w="1095"/>
        <w:gridCol w:w="9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nombre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Teléfono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asignaturas cursadas en el 1</w:t>
            </w: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  <w:vertAlign w:val="superscript"/>
              </w:rPr>
              <w:t>er</w:t>
            </w: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 xml:space="preserve"> cuatrimestre del presente curso o anteriormente</w:t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(incluidas prácticas externas en su caso)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asignaturas del 2º cuatrimestre en las que se encuentra matricul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grup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horar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días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si va a realizar prácticas externas en el segundo cuatrimestre indicar:</w:t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eastAsia="Avenir Next Regular" w:cs="Avenir Next Regular" w:ascii="Avenir Next Regular" w:hAnsi="Avenir Next Regular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 xml:space="preserve">institución/empresa  + fechas  + horarios 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indicar horarios ocupados por trabajo u otras obligaciones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dirección del Blog del alumno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ámbitos de interés en relación a la primera y segunda parte del TFG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>ámbitos de interés en relación a la propuesta de integración profesional (tercera parte del TFG)</w:t>
            </w:r>
            <w:r>
              <w:rPr>
                <w:rStyle w:val="FootnoteCharacters"/>
                <w:rStyle w:val="FootnoteAnchor"/>
                <w:rFonts w:cs="Avenir Next Regular" w:ascii="Avenir Next Regular" w:hAnsi="Avenir Next Regular"/>
                <w:color w:val="1F497D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  <w:t xml:space="preserve">otras cuestiones que el alumno considere añadir 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" w:hAnsi="Avenir Next Regular" w:cs="Avenir Next Regular"/>
                <w:color w:val="1F497D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venir Next Regular" w:hAnsi="Avenir Next Regular" w:cs="Avenir Next Regular"/>
                <w:sz w:val="18"/>
                <w:szCs w:val="18"/>
              </w:rPr>
            </w:pPr>
            <w:r>
              <w:rPr>
                <w:rFonts w:cs="Avenir Next Regular" w:ascii="Avenir Next Regular" w:hAnsi="Avenir Next Regular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Regular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right="-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color w:val="1F497D"/>
          <w:sz w:val="16"/>
          <w:szCs w:val="16"/>
        </w:rPr>
        <w:t>En este apartado el alumno puede indicar las salidas profesionales que más le interesen y, si tiene alguna/s idea/s inicial/es para su propuesta de integración puede comentarla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4:00Z</dcterms:created>
  <dc:creator>María Terera  Carrasco Gimena</dc:creator>
  <dc:description/>
  <cp:keywords/>
  <dc:language>en-US</dc:language>
  <cp:lastModifiedBy>BBAA US</cp:lastModifiedBy>
  <cp:lastPrinted>2015-02-06T18:08:00Z</cp:lastPrinted>
  <dcterms:modified xsi:type="dcterms:W3CDTF">2024-11-21T12:55:00Z</dcterms:modified>
  <cp:revision>3</cp:revision>
  <dc:subject/>
  <dc:title/>
</cp:coreProperties>
</file>