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venir Next Regular;Corbel" w:hAnsi="Avenir Next Regular;Corbel" w:cs="Avenir Next Regular;Corbel"/>
          <w:lang w:val="es-ES" w:eastAsia="en-US"/>
        </w:rPr>
      </w:pPr>
      <w:r>
        <w:rPr>
          <w:rFonts w:cs="Avenir Next Regular;Corbel" w:ascii="Avenir Next Regular;Corbel" w:hAnsi="Avenir Next Regular;Corbel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141095" cy="1119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120"/>
        <w:jc w:val="center"/>
        <w:rPr>
          <w:rFonts w:ascii="Avenir Next Regular;Corbel" w:hAnsi="Avenir Next Regular;Corbel" w:cs="Avenir Next Regular;Corbel"/>
        </w:rPr>
      </w:pPr>
      <w:r>
        <w:rPr>
          <w:rFonts w:cs="Avenir Next Regular;Corbel" w:ascii="Avenir Next Regular;Corbel" w:hAnsi="Avenir Next Regular;Corbel"/>
        </w:rPr>
      </w:r>
    </w:p>
    <w:p>
      <w:pPr>
        <w:pStyle w:val="Normal"/>
        <w:spacing w:before="60" w:after="120"/>
        <w:jc w:val="center"/>
        <w:rPr>
          <w:rFonts w:ascii="Avenir Next Regular;Corbel" w:hAnsi="Avenir Next Regular;Corbel" w:cs="Avenir Next Regular;Corbel"/>
          <w:b/>
          <w:b/>
          <w:color w:val="1F497D"/>
          <w:sz w:val="18"/>
          <w:szCs w:val="18"/>
        </w:rPr>
      </w:pPr>
      <w:r>
        <w:rPr>
          <w:rFonts w:cs="Avenir Next Regular;Corbel" w:ascii="Avenir Next Regular;Corbel" w:hAnsi="Avenir Next Regular;Corbel"/>
          <w:b/>
          <w:color w:val="1F497D"/>
          <w:sz w:val="18"/>
          <w:szCs w:val="18"/>
        </w:rPr>
        <w:t>DOCUMENTO INICIAL DEL ALUMNO DE TRABAJO FIN DE GRADO – CURSO 201_-1_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20"/>
        <w:gridCol w:w="2008"/>
        <w:gridCol w:w="1042"/>
        <w:gridCol w:w="825"/>
        <w:gridCol w:w="1095"/>
        <w:gridCol w:w="92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>nombre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>e-mai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>Teléfono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>asignaturas cursadas en el 1</w:t>
            </w: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  <w:vertAlign w:val="superscript"/>
              </w:rPr>
              <w:t>er</w:t>
            </w: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 xml:space="preserve"> cuatrimestre del presente curso o anteriormente</w:t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>(incluidas prácticas externas en su caso)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>asignaturas del 2º cuatrimestre en las que se encuentra matricula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>grup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>horari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>días</w:t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</w:tr>
      <w:tr>
        <w:trPr/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>si va a realizar prácticas externas en el segundo cuatrimestre indicar:</w:t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eastAsia="Avenir Next Regular;Corbel" w:cs="Avenir Next Regular;Corbel" w:ascii="Avenir Next Regular;Corbel" w:hAnsi="Avenir Next Regular;Corbel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 xml:space="preserve">institución/empresa  + fechas  + horarios 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>indicar horarios ocupados por trabajo u otras obligaciones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>dirección del Blog del alumno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>ámbitos de interés en relación a la primera y segunda parte del TFG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>ámbitos de interés en relación a la propuesta de integración profesional (tercera parte del TFG)</w:t>
            </w:r>
            <w:r>
              <w:rPr>
                <w:rStyle w:val="FootnoteCharacters"/>
                <w:rStyle w:val="FootnoteAnchor"/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  <w:t xml:space="preserve">otras cuestiones que el alumno considere añadir 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venir Next Regular;Corbel" w:hAnsi="Avenir Next Regular;Corbel" w:cs="Avenir Next Regular;Corbel"/>
                <w:color w:val="1F497D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venir Next Regular;Corbel" w:hAnsi="Avenir Next Regular;Corbel" w:cs="Avenir Next Regular;Corbel"/>
                <w:sz w:val="18"/>
                <w:szCs w:val="18"/>
              </w:rPr>
            </w:pPr>
            <w:r>
              <w:rPr>
                <w:rFonts w:cs="Avenir Next Regular;Corbel" w:ascii="Avenir Next Regular;Corbel" w:hAnsi="Avenir Next Regular;Corbe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Next Regular">
    <w:altName w:val="Corbe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right="-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F497D"/>
          <w:sz w:val="16"/>
          <w:szCs w:val="16"/>
        </w:rPr>
        <w:t xml:space="preserve"> </w:t>
      </w:r>
      <w:r>
        <w:rPr>
          <w:rFonts w:cs="Arial" w:ascii="Arial" w:hAnsi="Arial"/>
          <w:color w:val="1F497D"/>
          <w:sz w:val="16"/>
          <w:szCs w:val="16"/>
        </w:rPr>
        <w:t>En este apartado el alumno puede indicar las salidas profesionales que más le interesen y, si tiene alguna/s idea/s inicial/es para su propuesta de integración puede comentarlas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4:00Z</dcterms:created>
  <dc:creator>María Terera  Carrasco Gimena</dc:creator>
  <dc:description/>
  <dc:language>en-US</dc:language>
  <cp:lastModifiedBy>admin</cp:lastModifiedBy>
  <cp:lastPrinted>2015-02-06T18:08:00Z</cp:lastPrinted>
  <dcterms:modified xsi:type="dcterms:W3CDTF">2018-01-31T12:54:00Z</dcterms:modified>
  <cp:revision>2</cp:revision>
  <dc:subject/>
  <dc:title/>
</cp:coreProperties>
</file>